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1. Zakona o kazalištima («Narodne novine», broj 71/06, 121/13, 26/14 i 98/19), članka 1. stavka 3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akona o upravljanju javnim ustanovama u kulturi („ Narodne novine“, broj 96/01 i 98/19), članka 9. Odluke o osnivanju kazališta – Hrvatsko narodno kazalište u Šibeniku («Službeni glasnik Grada Šibenika», broj 5/10, 8/11, 9/13, 4/19 i 6/20) i članka 37. Statuta Grada Šibenika («Službeni glasnik Grada Šibenika», broj 2/21), </w:t>
      </w:r>
      <w:bookmarkStart w:id="0" w:name="_Hlk81899431"/>
      <w:r>
        <w:rPr>
          <w:rFonts w:cs="Times New Roman" w:ascii="Times New Roman" w:hAnsi="Times New Roman"/>
        </w:rPr>
        <w:t>Gradsko vijeće Grada Šibenika</w:t>
      </w:r>
      <w:bookmarkEnd w:id="0"/>
      <w:r>
        <w:rPr>
          <w:rFonts w:cs="Times New Roman" w:ascii="Times New Roman" w:hAnsi="Times New Roman"/>
        </w:rPr>
        <w:t xml:space="preserve"> na 5.  sjednici  od 14. prosinca 2021. godine,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JEŠENJ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 razrješenju i imenovanju članova Kazališnog vijeća Hrvatskog narodnog kazališta u Šibeniku</w:t>
      </w:r>
      <w:r>
        <w:rPr>
          <w:rFonts w:cs="Times New Roman" w:ascii="Times New Roman" w:hAnsi="Times New Roman"/>
        </w:rPr>
        <w:t xml:space="preserve"> </w:t>
        <w:tab/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rješuju  s danom 20. prosinca 2021. godine se dužnosti člana Kazališnog vijeća Hrvatskog narodnog kazališta u Šibeniku zbog isteka mandata: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ta Škugor Kodžoman,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Dulibić i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o Škugor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Kazališno vijeće Hrvatskog narodnog kazališta u Šibeniku iz reda osnivača s danom 20. prosinca 2021. godine imenuju se: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bookmarkStart w:id="1" w:name="_Hlk81821336"/>
      <w:bookmarkEnd w:id="1"/>
      <w:r>
        <w:rPr>
          <w:rFonts w:cs="Times New Roman" w:ascii="Times New Roman" w:hAnsi="Times New Roman"/>
        </w:rPr>
        <w:t>Valentino Dražić Celić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Menđušić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đela Fržop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_Hlk81821336"/>
      <w:bookmarkEnd w:id="2"/>
      <w:r>
        <w:rPr>
          <w:rFonts w:cs="Times New Roman" w:ascii="Times New Roman" w:hAnsi="Times New Roman"/>
        </w:rPr>
        <w:t xml:space="preserve">3. Ovo rješenje stupa na snagu danom donošen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vo rješenje će se objaviti u „Službenom glasniku Grada Šibenika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9-01/21-01/</w:t>
        <w:tab/>
        <w:t>50</w:t>
        <w:tab/>
        <w:tab/>
        <w:tab/>
        <w:tab/>
        <w:tab/>
        <w:tab/>
        <w:tab/>
        <w:tab/>
        <w:t xml:space="preserve">            URBROJ: 2182/01-02/1-21-3</w:t>
        <w:tab/>
        <w:tab/>
        <w:tab/>
        <w:tab/>
        <w:tab/>
        <w:tab/>
        <w:tab/>
        <w:tab/>
        <w:t xml:space="preserve">                  Šibenik, 14. prosinca  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SKO VIJEĆE GRADA ŠIBENIKA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PREDSJEDNIK</w:t>
      </w:r>
    </w:p>
    <w:p>
      <w:pPr>
        <w:pStyle w:val="Normal"/>
        <w:spacing w:before="0" w:after="160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.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1:00Z</dcterms:created>
  <dc:creator>Tomislav Pancirov</dc:creator>
  <dc:description/>
  <cp:keywords/>
  <dc:language>en-US</dc:language>
  <cp:lastModifiedBy>Mira Vudrag Kulić</cp:lastModifiedBy>
  <cp:lastPrinted>2021-12-16T13:50:00Z</cp:lastPrinted>
  <dcterms:modified xsi:type="dcterms:W3CDTF">2021-12-16T12:50:00Z</dcterms:modified>
  <cp:revision>8</cp:revision>
  <dc:subject/>
  <dc:title/>
</cp:coreProperties>
</file>